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432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fferta per le agenzie di viaggio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432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432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432" w:hanging="0"/>
        <w:jc w:val="center"/>
        <w:rPr>
          <w:rFonts w:ascii="Times" w:hAnsi="Times" w:cs="Times"/>
          <w:sz w:val="52"/>
          <w:szCs w:val="52"/>
        </w:rPr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Times" w:ascii="Times" w:hAnsi="Times"/>
          <w:b/>
          <w:bCs/>
          <w:sz w:val="52"/>
          <w:szCs w:val="52"/>
        </w:rPr>
        <w:t>AMBER   MANUFACTURE   POLAND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chel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Vi invitiamo a visitare l'Amber Manufacture Poland, aperta al pubblico e attiva fin dal 1983 nel cuore della Città Vecchia di Danzica. Si tratta del più antico laboratorio di lavorazione dell'ambra esistente a Danzica lungo la Via dell'Ambra. 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lla nostra Manifattura i visitatori hanno l'opportunità di: 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vedere un laboratorio in cui si realizzano gioielli unici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seguire il processo di creazione dei gioielli in ambra e argento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- assistere alla levigatura dell'ambra con possibilità di levigarla in prima persona guidati dal Maestro 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imparare i metodi per riconoscere l'ambra falsa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- conoscere la storia dell'ambra, l'arte di creare oggetti in ambra e quest'antica tradizione artigiana   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dall'antichità ai giorni nostri 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ammirare pepite d'ambra con inclusioni di animali e vegetali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visitare una mostra di gioielli unici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ristorarsi con un rinfresco offerto da AMP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lla Manifattura si trova anche un negozio, in cui si possono fare acquisti a prezzi di fabbrica!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visita della Manifattura dura circa 1 ora ed è a pagamento.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Manifattura è aperta dalle 10 alle 18, dal lunedì al venerdì.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 speciale prenotazione si organizzano dimostrazioni anche il sabato e la domenica. 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laboratorio ha una comodissima localizzazione, trovandosi nel cuore della Città Vecchia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ve si può arrivare a piedi, in battello o in automobile. 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forniamo traduttori per i gruppi turistici che visitano la Manifattura.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visita avviene solo tramite un appuntamento opportunamente fissato in precedenza.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lete vedere come vivono tre generazioni di abitanti della Danzica di oggi?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l cuore della Città Vecchia di Danzica si trova una residenza di patrizi locali che qui vivono e lavorano. 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persone interessate sono pregate di contattarci: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MBER MANUFACTURE POLAND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0-888 GDAŃSK, ul. Długie Pobrzeże 4  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l.fax:  +48 58 301 78 64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ww.ambermanufacture.com.pl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chel@ambermanufacture.com.pl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before="0" w:after="200"/>
        <w:ind w:left="426" w:right="-376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8:00Z</dcterms:created>
  <dc:creator> </dc:creator>
  <dc:description/>
  <cp:keywords/>
  <dc:language>en-US</dc:language>
  <cp:lastModifiedBy>IBM_USER</cp:lastModifiedBy>
  <dcterms:modified xsi:type="dcterms:W3CDTF">2011-10-06T08:38:00Z</dcterms:modified>
  <cp:revision>2</cp:revision>
  <dc:subject/>
  <dc:title/>
</cp:coreProperties>
</file>