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jc w:val="center"/>
        <w:rPr>
          <w:rFonts w:ascii="AGaramond;Times New Roman" w:hAnsi="AGaramond;Times New Roman" w:cs="AGaramond;Times New Roman"/>
          <w:sz w:val="52"/>
          <w:szCs w:val="52"/>
        </w:rPr>
      </w:pPr>
      <w:r>
        <w:rPr>
          <w:rFonts w:cs="AGaramond;Times New Roman" w:ascii="AGaramond;Times New Roman" w:hAnsi="AGaramond;Times New Roman"/>
          <w:b/>
          <w:sz w:val="52"/>
          <w:szCs w:val="52"/>
        </w:rPr>
        <w:t>AMBER   MANUFACTURE   POLAND</w:t>
      </w:r>
    </w:p>
    <w:p>
      <w:pPr>
        <w:pStyle w:val="Normal"/>
        <w:jc w:val="center"/>
        <w:rPr>
          <w:sz w:val="32"/>
          <w:lang w:eastAsia="sv-SE"/>
        </w:rPr>
      </w:pPr>
      <w:r>
        <w:rPr>
          <w:lang w:val="en-US" w:eastAsia="en-US"/>
        </w:rPr>
        <w:drawing>
          <wp:inline distT="0" distB="0" distL="0" distR="0">
            <wp:extent cx="177482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jc w:val="center"/>
        <w:rPr>
          <w:sz w:val="32"/>
          <w:lang w:eastAsia="sv-SE"/>
        </w:rPr>
      </w:pPr>
      <w:r>
        <w:rPr>
          <w:rFonts w:cs="AGaramond;Times New Roman" w:ascii="AGaramond;Times New Roman" w:hAnsi="AGaramond;Times New Roman"/>
          <w:b/>
          <w:sz w:val="52"/>
          <w:szCs w:val="52"/>
          <w:lang w:val="en-US" w:eastAsia="en-US"/>
        </w:rPr>
        <w:drawing>
          <wp:inline distT="0" distB="0" distL="0" distR="0">
            <wp:extent cx="5752465" cy="186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eastAsia="sv-SE"/>
        </w:rPr>
      </w:pPr>
      <w:r>
        <w:rPr>
          <w:sz w:val="32"/>
          <w:lang w:eastAsia="sv-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raszamy – do zwiedzania otwartej dla publiczności w samym Centrum Gdańskiej Starówki, Amber Manufacture Poland istniejącej w Gdańsku od 1893r. Jest to najstarszy warsztat bursztynowy znajdujący się w Gdańsku na Szlaku Bursztynowym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wiedzający naszą manufakturę obejrz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pracownie biżuterii unikatowej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proces powstawania biżuterii z bursztynu  i srebra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pokaz szlifowania bursztynu z  możliwością  samodzielnego oszlifowania bursztynu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d nadzorem 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metody rozpoznawania falsyfikatów bursztyn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poznają historię bursztynu i sztuki bursztynniczej oraz tradycję rzemiosła o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tarożytności po czasy współczesne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prezentację unikatowych inkluzji w burszt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wystawę biżuterii unikat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poczęstunek od firmy 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W manufakturze znajduje się sklep, w którym jest możliwość zakupu w cenach fabrycznych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edzanie manufaktury trwa około 1 godziny i jest odpła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ufaktura jest czynna od 10 do 18 godziny, od poniedziałku do piąt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pecjalne zamówienie pokazy również w soboty i niedziele.</w:t>
      </w:r>
    </w:p>
    <w:p>
      <w:pPr>
        <w:pStyle w:val="Normal"/>
        <w:rPr/>
      </w:pPr>
      <w:r>
        <w:rPr>
          <w:sz w:val="20"/>
          <w:szCs w:val="20"/>
        </w:rPr>
        <w:t>Warsztat ma dogodną lokalizację, znajdując się w samym centrum Gdańskiej Starów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 można dojść pieszo lub dopłynąć statkiem lub dojechać samochod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pewniamy tłumaczy dla Państwa grup turys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edzanie po wcześniejszym zarezerwowaniu terminu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hcą Państwo zobaczyć jak żyją trzy pokolenia współczesnych gdańszczan?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  <w:t xml:space="preserve">W centrum Gdańskiej Starówki znajduje się unikatowa Kamienica Patrycjuszy Gdańska w niej mieszkających i pracując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interesowanych prosimy o konta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ER MANUFACTURE POLAN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0-888 GDA</w:t>
      </w:r>
      <w:r>
        <w:rPr>
          <w:b/>
          <w:sz w:val="20"/>
          <w:szCs w:val="20"/>
          <w:lang w:val="sv-SE"/>
        </w:rPr>
        <w:t xml:space="preserve">ŃSK, ul. Długie Pobrzeże 4  </w:t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>Tel.fax:  +48 58 301 78 64</w:t>
      </w:r>
    </w:p>
    <w:p>
      <w:pPr>
        <w:pStyle w:val="Normal"/>
        <w:rPr>
          <w:b/>
          <w:b/>
          <w:sz w:val="20"/>
          <w:szCs w:val="20"/>
          <w:lang w:val="sv-SE" w:eastAsia="sv-SE"/>
        </w:rPr>
      </w:pPr>
      <w:r>
        <w:rPr>
          <w:b/>
          <w:sz w:val="20"/>
          <w:szCs w:val="20"/>
          <w:lang w:val="sv-SE"/>
        </w:rPr>
        <w:t>www.ambermanufacture.com.pl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michel@ambermanufacture.com.pl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720"/>
      <w:outlineLvl w:val="2"/>
    </w:pPr>
    <w:rPr>
      <w:rFonts w:eastAsia="Arial Unicode MS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3:00Z</dcterms:created>
  <dc:creator>Anna</dc:creator>
  <dc:description/>
  <cp:keywords/>
  <dc:language>en-US</dc:language>
  <cp:lastModifiedBy>IBM_USER</cp:lastModifiedBy>
  <cp:lastPrinted>2011-07-05T14:41:00Z</cp:lastPrinted>
  <dcterms:modified xsi:type="dcterms:W3CDTF">2011-07-12T14:03:00Z</dcterms:modified>
  <cp:revision>2</cp:revision>
  <dc:subject/>
  <dc:title/>
</cp:coreProperties>
</file>